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16"/>
      </w:tblGrid>
      <w:tr>
        <w:trPr>
          <w:trHeight w:val="29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.88364564422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883645644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№   </w:t>
      </w:r>
      <w:r>
        <w:rPr>
          <w:rFonts w:cs="Times New Roman" w:ascii="Times New Roman" w:hAnsi="Times New Roman"/>
          <w:sz w:val="26"/>
          <w:szCs w:val="26"/>
        </w:rPr>
        <w:t xml:space="preserve">61                                              от  10 апреля  2019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еречень автомобильных дорог общего пользования местного значения МО «Кокшамарское сельское поселение», утвержденного постановлением администрации муниципального образования  «Кокшамарское сельское поселение» от 19.04.2012 года № 4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уководствуясь п.5 ч.1.ст.15 Федерального закона от 06.10.2003г. № 13- ФЗ «Об общих принципах организации местного самоуправления в Российской Федерации», на основании проведенной инвентаризации автомобильных дорог местного значения общего пользования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ПОСТАНОВЛЯЕТ: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  изменения в постановление администрации муниципального образования «Кокшамарское сельское поселение» «Об утверждении перечня автомобильных дорог общего пользования местного значения МО «Кокшамарское сельское поселение» от 19.04.2012 г. № 46, далее «Постановление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Приложение № 1 Постановления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bookmarkStart w:id="0" w:name="sub_1014"/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         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о.Главы администрации М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Кокшамарское сельское поселение»                                               Е.П.Майоров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х дорог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МО «Кокша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Кокшам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лан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шп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.Хлебник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б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. Кокшама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идельни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Куша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го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–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 –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. Сидельни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Лип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дня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деный Клю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. Лип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Иванбеля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ш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. Иванбеля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Уржум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рм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ьхов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ш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и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жум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д. Уржум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ржумское лесн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 Уржумское лесн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ко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 Сок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3:00Z</dcterms:created>
  <dc:creator>User</dc:creator>
  <dc:description/>
  <cp:keywords/>
  <dc:language>en-US</dc:language>
  <cp:lastModifiedBy>kok adm</cp:lastModifiedBy>
  <cp:lastPrinted>2019-11-15T09:48:00Z</cp:lastPrinted>
  <dcterms:modified xsi:type="dcterms:W3CDTF">2019-11-15T07:32:00Z</dcterms:modified>
  <cp:revision>27</cp:revision>
  <dc:subject/>
  <dc:title/>
</cp:coreProperties>
</file>